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reach out to discuss something I've been consider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lly interested in applying for a TTP (Trusted Traveler Program) so I can enjoy smoother travel experiences. If you have any tips or insights about the application process, I would greatly appreciate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