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usted Traveler Program (TT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Trusted Traveler Program (TTP). I believe that my background and travel history qualify me for consideration i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travel history. Include reasons for applying and any relevant details about your background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as per the TTP application guidelin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, and I look forward to the opportunity to participate in the Trusted Traveler Program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