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Meeting/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[meeting/discussion] regarding [specific topic related to TT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wanted to reiterate my interest in [mention any specific points of interest or action items]. If you have any further updates or need additional information from my sid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