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proposal for the [specific project/program/application name] under the TTP (Technical Transfer Program). With my background in [your field/area of expertise], I am confident in my ability to contribute to the [specific goals/outcome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cludes [briefly mention relevant experience, skills, or qualifications]. I have successfully [describe a related achievement or project], which has equipped me with the insights necessary to ensure the success of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my submission are to [list main objectives or goals of your submission]. I believe that my approach can [describe potential impact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 you are including, such as a project proposal, CV, etc.], and I am happy to provide any additional information needed. Thank you for considering my submission. I look forward to the opportunity to discuss my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