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TTP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participation in the [specific program/event name, e.g., "Targeted Training Program (TTP)"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will be attending the sessions and any associated activities. Please let me know if there are any additional details or materials I should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, and I look forward to being a part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