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osure Letter for TTP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lose the TTP process with regard to [briefly describe the issue, project, or concern]. After thorough consideration and review, we have decided to [state the reason for closure, e.g., resolve the issue, complete the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efforts and collaboration from your team throughout this process. [Optional: Mention any specific contributions or assistance recei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ny further clarification or documentation be required, please do no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