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Provide details, supporting information, and relev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 and provide a call to action or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