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rogram or position] under the Temporary Protected Status (TPS). My background, skills, and experiences align well with the requirements of the program, and I am eager to contribute positively to [Organization Name] while ensuring my own safety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background, why you are applying, and how it relates to the T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[mention specific skills or experiences] will allow me to make a meaningful contribution to your organization and to the community at large. I am particularly drawn to [mention any specific aspect of the organization or program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