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TTP Decision - [Your TTP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enrollment in the Trusted Traveler Programs (TTP), as communicated in your letter dated [Date of Decision]. My application, reference number [Your TTP Number], was denied due to [briefly state the reaso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decision does not accurately reflect my circumstances, and I would like to provide additional information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Provide first piece of supporting information or a counterarg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Provide second piece of supporting information or a counterarg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vide third piece of supporting information or a counterargu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my application based on this additional context and evidence. I value the opportunity to participate in the TTP, as it would greatly assist my travel needs and commi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viewing my appeal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