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your support and guidance during [specific event or activity, e.g., the TTT program]. Your expertise and encouragement were invaluable, and I truly appreciate the time and effort you invested in helping me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ights I gained from you and the experiences shared with fellow participants were instrumental in my personal and professional growth. I feel more equipped to [mention specific skills or knowledge gained], all thanks to your commitment to ou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being such an inspiring mentor. I look forward to staying connected and hope to cross path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