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been given during my time here and have enjoyed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