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]. I have had the pleasure of working with [Candidate's Name] for [duration] at [Your 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demonstrated exceptional skills in [specific skills or qualities relevant to the opportunity]. [He/She/They] consistently [describe a particular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known for [additional qualities or skills]. [He/She/They] is an outstanding team player and brings a unique perspective to problem-solving. [Provide another example or anecdote that showcases the candidate's abilitie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[Recipient Organization]. [He/She/They] has my highest recommendation for [specific position or opportunity]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