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Applicant's Name] for [specific position, program, or opportunity] at [Recipient's Organization]. I have had the pleasure of working with [Applicant's Name] for [duration] at [Your Organization], where [he/she/they] has consistently demonstrated [specific qualities, skills, and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scribe your relationship with the applicant and how you know their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specific achievements or projects the applicant has worked on, and what makes them stand 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the applicant's skills, work ethic, and any relevant personal qualities that would benefit the recipient's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ring the same level of commitment and excellence to [Recipient's Organization] as [he/she/they] has shown during [his/her/their] time with us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