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briefly and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, background information, or context related to the purpose. Aim for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necessary calls to action, information about follow-up, or expressions of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