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, e.g., Termination, Policy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purpose of the notice, e.g., my intent to terminate my contract, a change in the terms of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/[specific policy or guideline], I am providing this notice in alignment with the required notice period of [duration, e.g., 30 days]. This notice will be effective from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, include any necessary details or reasons related to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notice and let me know if there are any further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