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participate in the upcoming Training of Trainers (ToT) program organized by [Your Organization] on [Date(s)] at [Venue/Location]. This program aims to equip trainers with the necessary skills and knowledge to effectively deliver [specific topic or conten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 [briefly outline key topics or activities], and attendees will have the opportunity to engage in hands-on sessions and network with fellow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to ensure your spot, as places are limited. For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to seeing you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