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[provide brief background about TTT or the purpose of the introduction]. I am [your position or relation to TTT] and have [mention relevant experience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goals or objectives of TTT and what makes it unique or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[mention how you hope to collaborate, engage, or connect further with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