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you are seeking about TT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why you are interested in TTT and any relevant details that may support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details about TTT you are interested in]. Additionally, if there are any resources or contacts you recommend for further information, I would be grateful for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