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the purpose of your letter, e.g., a request, inquiry, or information regarding a 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matter at hand. Include any necessary background information, supporting facts, and clarify your inten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timely response. 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