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project, e.g., the TTT program]. I appreciate the insights you shared and the opportunity to discuss how we can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I believe that [reiterate a key point or proposal]. I am eager to contribute and make a positive impact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need any additional information from my sid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