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Posting]. With my background in [Your Field/Industry] and hands-on experience in [Relevant Skills or Experienc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complishment or responsibility]. This experience equipped me with [mention specific skills or knowledge relevant to the job]. I am particularly drawn to this position at [Company Name] because [mention something specific about the company or its goals that attrac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working at [Company Name] and contributing to [specific projects or goals of the company]. I am confident that my skills in [mention relevant skills] will prove beneficial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your needs align.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