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tend my heartfelt congratulations on your recent achievement with [specific accomplishment or event, e.g., "the successful completion of the TTT program"]. Your hard work and dedication have truly paid off, and this accomplishment is a testament to your perseverance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ills and knowledge you have gained during this process will undoubtedly serve you well in your future endeavors. I am excited to see how you will apply what you have learned in [mention any specific future plans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! Celebrate this milestone -- you deser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