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] related to my recent experience with TTT. On [date], I [describe the incident, product, or service issue] and was disappointed with [specific details about the complai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[mention any previous communication or resolution attempts], the issue remains unresolved. I believe it is important to address this matter promptly to maintain customer satisfaction an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ttention to this complaint and request [state your desired resolution, e.g., a replacement, refund, or any specific action]. Please contact me at your earliest convenienc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