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"discuss an opportunity for collaboration between our compan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the purpose, including any relevant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