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ic Issue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[specific issue or request] that was made on [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ituation, including any relevant details that support your case. Explain why you believe the decision should be reconsid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and consider [specific resolution or action you are seeking]. I have enclosed [any supporting documents or evidence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