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behavior]. I realize that my actions may have caused you [specific feelings or consequences], and I deeply regret any distress that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hurt/offend/disappoint] you, and I take full responsibility for my actions. I have reflected on the situation and understand how my behavior affected you and oth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making amends and ensuring that this does not happen again. [Briefly explain how you plan to change or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during this time. I greatly value our relationship and hope to restore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