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[specific program, job title, position, etc.] at [Organization/Institution Name], as outlined in your correspondence dated [date of the offer letter]. I am truly grateful for this opportunity and am excited to jo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starting date will be [start date], and I am looking forward to contributing to [specific goals or projects related to the position] and collaborating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urther information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