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, background information, and any relevant context about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pecific request, call to action,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