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TI Letter Var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variation to the original TTI agreement dated [original date]. After careful consideration and review of the circumstances, I believe the following adjustments are necess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hange in Scope of 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specific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vised 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pose a new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justment of Cos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any cost i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changes will enhance the effectiveness of our collaboration and ensure better outcomes. Please let me know your thoughts on this proposed variation. I am looking forward to your feedback and discussing this matter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