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explain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provide details and context for your message. Discuss any relevant information, requests, or points you wish to communicat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[any expected outcome, response, or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