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mor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Include any additional information, request, or specific points you want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message and express any expected outcome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