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or context related to the purpose of your letter. Use paragraphs to separate differe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