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TI Letter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specifications for the TTI letter, a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orm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cument Type: [e.g., PDF, W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ge Size: [e.g., A4,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ientation: [e.g., Portrait, Landsca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ent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ader: [e.g., Company logo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dy: [e.g., Introduction, Main content,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oter: [e.g., Company tag line, Page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ont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nt Style: [e.g., Arial, Times New Rom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nt Size: [e.g., 12pt, 14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ne Spacing: [e.g., Single, 1.5 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lor Sche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mary Color: [e.g., Hex code or RGB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condary Color: [e.g., Hex code or RGB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ature: [e.g., Digital signature, Printed 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losures: [e.g., Attachments,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specifications are followed accurately to maintain consistency and professionalism. Should you have any questions or require further clarific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