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for [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Individual's Name], who has applied for [position or opportunity] at [Company/Organization Name]. I have known [Individual's Name] for [duration of acquaintance] in my capacity as [your position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mention relevant skills, qualities, and contributions]. [Provide specific examples of their work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Individual's Name] would be a valuable addition to your team and would excel in [mention specific area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