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topic or issue at hand. Provide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providing information or arguments supporting your message. Include any necessary background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you would like the recipient to take or any follow-up that may be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