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TI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state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graph 1: Discuss the first main point o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graph 2: Elaborate on the second main point 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graph 3: Address any supporting evidence, data, or anecd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key points and express your desired outcome 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relevant attachments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