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points, providing necessary details, context, or examples a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