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express my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details related to the purpose of the letter. Explain your situation or request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