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the purpose of the letter. Provide context and state the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outline the details pertinent to the subject. Include relevant information, data, or examples as necessary. Make sure to stay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key points and any action items or requests if applicable. Thank the recipient for their time an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