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TI Letter Framework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pic:** [Briefly state the main topic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ask:** [Describe the task or action you want the recipient to cons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act:** [Explain the impact of the task or topic, including potential benefits or consequ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