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topic. Use paragraphs as needed to maintain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