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port Technical Information (TTI) document for [specific purpose or project]. We require detailed guidance on [mention specific aspects or requirements], as this will greatly assist us in [explain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documentation from my end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