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 information, address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about the matter. Include any relevant dates, facts, or figure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tate any actions you would like the recipient to take or any response you are expec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