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express my interest in, request information about, address a concern regar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background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arguments to support your request or statement. Be concise ye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