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Organization Name]! We are thrilled to have you join our team as a [Position Title]. Your skills and experience will undoubtedly contribute to our mission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Organization Name], we value [mention core values or culture], and we are committed to fostering an inclusive and collaborative environment. We believe that your unique perspective will enhance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get started, please find enclose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employee handbook outlining our policie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information for your onboarding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chedule for your fir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upporting you on this journey and can't wait to see the great things you will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welcome a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