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[specific reason for your gratitude, e.g., "your support during the recent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and expertise were invaluable, and I truly appreciate the time you took to [mention specific action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your efforts, [mention the positive outcome or impact]. I look forward to the opportunity to work together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