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has been terminated effective [Termination Date]. This decision was made after careful consideration of [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, including [list of items, e.g., keys, equipment, etc.], by [return deadline]. Your final paycheck will be provided to you on [date], and it will include any outstanding wages and accrued vaca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paycheck or benefits, please contact [HR contact name]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