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I have had during my time here and appreciate the support you and the team have provided. I have learned a great deal and will carry these experiences with me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and make it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