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about the TTS (text-to-speech) service or product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need for the TTS service and its intended purpose. Be specific about how it will benefit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any specific information, pricing, demo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