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program, e.g., "a position at TTS"]. I have had the pleasure of working with [him/her/them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Candidate's Name]'s [specific qualities or skills, e.g., "dedication, technical skills, leadership abilities"]. [He/She/They] has demonstrated a profound understanding of [relevant subject area or skill], particularly through [specific exampl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also exhibits excellent [soft skills, e.g., "communication, teamwork, problem-solving"] abilities, which have been instrumental in [specific achievemen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[Candidate's Name] for [specific position or program] at TTS. I am confident that [he/she/they] will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